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-174625</wp:posOffset>
            </wp:positionV>
            <wp:extent cx="1870710" cy="72009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IENTAÇÕES SOBRE QUALIFICAÇÕES DE PROJETOS DE DISSERTAÇÃO</w:t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URSOS DE MESTRADO ACADÊMICO E PROFISSIONA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 formulário deverá ser encaminhado à COPPIN/CD-PPGNC devidamente preenchido e assinado, juntamente com os </w:t>
      </w:r>
      <w:r>
        <w:rPr>
          <w:rFonts w:cs="Arial Narrow" w:ascii="Arial Narrow" w:hAnsi="Arial Narrow"/>
          <w:i/>
          <w:sz w:val="23"/>
          <w:szCs w:val="23"/>
        </w:rPr>
        <w:t>curricula vitae</w:t>
      </w:r>
      <w:r>
        <w:rPr>
          <w:rFonts w:cs="Arial Narrow" w:ascii="Arial Narrow" w:hAnsi="Arial Narrow"/>
          <w:sz w:val="23"/>
          <w:szCs w:val="23"/>
        </w:rPr>
        <w:t xml:space="preserve"> dos indicados para compor a banca. Os critérios de composição de banca, constantes no referido formulário, deverão ser rigorosamente seguidos. Não é necessária a impressão dos</w:t>
      </w:r>
      <w:r>
        <w:rPr>
          <w:rFonts w:cs="Arial Narrow" w:ascii="Arial Narrow" w:hAnsi="Arial Narrow"/>
          <w:iCs/>
          <w:sz w:val="23"/>
          <w:szCs w:val="23"/>
        </w:rPr>
        <w:t xml:space="preserve"> currículos </w:t>
      </w:r>
      <w:r>
        <w:rPr>
          <w:rFonts w:cs="Arial Narrow" w:ascii="Arial Narrow" w:hAnsi="Arial Narrow"/>
          <w:sz w:val="23"/>
          <w:szCs w:val="23"/>
        </w:rPr>
        <w:t xml:space="preserve">dos membros credenciados no PPGN/PPGNC. </w:t>
      </w:r>
      <w:r>
        <w:rPr>
          <w:rFonts w:cs="Arial" w:ascii="Arial Narrow" w:hAnsi="Arial Narrow"/>
          <w:sz w:val="23"/>
          <w:szCs w:val="23"/>
        </w:rPr>
        <w:t>Apenas dos membros externos ao programa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  <w:u w:val="single"/>
        </w:rPr>
        <w:t>Para a impressão, priorize os itens dos critérios, tais como “Dados Pessoais”, “Artigos completos publicados em periódicos”, “Livros publicados/organizados ou edições” e “Capítulos de livros publicados” dos últimos 3 anos de produção científica constante no referido currículo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A banca deverá ser presidida pelo orientador, integrada por mais 02 membros titulares, </w:t>
      </w:r>
      <w:r>
        <w:rPr>
          <w:rFonts w:cs="Arial" w:ascii="Arial Narrow" w:hAnsi="Arial Narrow"/>
          <w:sz w:val="23"/>
          <w:szCs w:val="23"/>
          <w:u w:val="single"/>
        </w:rPr>
        <w:t>sendo 01 docente credenciado do PPGN/PPGNC e 01 docente externo ao PPGN/PPGNC</w:t>
      </w:r>
      <w:r>
        <w:rPr>
          <w:rFonts w:cs="Arial" w:ascii="Arial Narrow" w:hAnsi="Arial Narrow"/>
          <w:sz w:val="23"/>
          <w:szCs w:val="23"/>
        </w:rPr>
        <w:t xml:space="preserve">. Também deverão ser indicados 02 membros suplentes, </w:t>
      </w:r>
      <w:r>
        <w:rPr>
          <w:rFonts w:cs="Arial" w:ascii="Arial Narrow" w:hAnsi="Arial Narrow"/>
          <w:sz w:val="23"/>
          <w:szCs w:val="23"/>
          <w:u w:val="single"/>
        </w:rPr>
        <w:t>sendo 01 docente do PPGN/PPGNC e 01 docente externo ao PPGN/PPGNC</w:t>
      </w:r>
      <w:r>
        <w:rPr>
          <w:rFonts w:cs="Arial" w:ascii="Arial Narrow" w:hAnsi="Arial Narrow"/>
          <w:sz w:val="23"/>
          <w:szCs w:val="23"/>
        </w:rPr>
        <w:t xml:space="preserve">. </w:t>
      </w:r>
      <w:r>
        <w:rPr>
          <w:rFonts w:cs="Arial" w:ascii="Arial Narrow" w:hAnsi="Arial Narrow"/>
          <w:bCs/>
          <w:sz w:val="23"/>
          <w:szCs w:val="23"/>
        </w:rPr>
        <w:t>O</w:t>
      </w:r>
      <w:r>
        <w:rPr>
          <w:rFonts w:cs="Arial" w:ascii="Arial Narrow" w:hAnsi="Arial Narrow"/>
          <w:sz w:val="23"/>
          <w:szCs w:val="23"/>
        </w:rPr>
        <w:t xml:space="preserve"> contato com os participantes será feito pelo próprio aluno ou orientador. </w:t>
      </w:r>
      <w:r>
        <w:rPr>
          <w:rFonts w:cs="Arial" w:ascii="Arial Narrow" w:hAnsi="Arial Narrow"/>
          <w:bCs/>
        </w:rPr>
        <w:t>Titulares e suplentes deverão ser doutor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A documentação deverá ser entregue à CPG para análise até o prazo pré-estabelecido pela COPPIN/CD-PPGN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3"/>
          <w:szCs w:val="23"/>
        </w:rPr>
        <w:t>É recomendável a prévia entrega do projeto de dissertação na forma impressa à banca (com data definida entre banca e aluno). O aluno deverá explicitar em sua apresentação a etapa do cronograma no qual se encontra e a produção científica vinculada até o moment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3"/>
          <w:szCs w:val="23"/>
        </w:rPr>
        <w:t>As apresentações ocorrerão, preferencialmente, no auditório J2-004 ou no JSS-005. O agendamento do local será feito pelo aluno/orientador diretamente pelo site do INJC ou com a Sede do INJC. Recomenda-se observar o cronograma de aulas e a reserva de salas para que não haja apresentação no mesmo horário de disciplinas, tendo em vista que o PPGN ainda não dispõe de equipamento e infraestrutura suficientes para atender a sua demand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s apresentações são públicas e deverão ter duração máxima de 30 (trinta) minutos. Ao fim da apresentação, o aluno deverá ser arguido pelos membros da banca por, aproximadamente, 20 (vinte) minutos cada. Estas avaliações </w:t>
      </w:r>
      <w:r>
        <w:rPr>
          <w:rFonts w:cs="Arial" w:ascii="Arial Narrow" w:hAnsi="Arial Narrow"/>
          <w:sz w:val="23"/>
          <w:szCs w:val="23"/>
        </w:rPr>
        <w:t>não contabilizam crédito em nenhuma disciplina da grade curricular dos cursos de mestrado.</w:t>
      </w:r>
    </w:p>
    <w:p>
      <w:pPr>
        <w:pStyle w:val="PargrafodaLista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valiação: </w:t>
      </w:r>
      <w:r>
        <w:rPr>
          <w:rFonts w:cs="Arial" w:ascii="Arial Narrow" w:hAnsi="Arial Narrow"/>
          <w:sz w:val="23"/>
          <w:szCs w:val="23"/>
        </w:rPr>
        <w:t xml:space="preserve">caso a banca considere o projeto “não favorável”, o aluno deverá reapresentá-lo dentro de um prazo de 45 (quarenta e cinco) dias à mesma banca. </w:t>
      </w:r>
      <w:r>
        <w:rPr>
          <w:rFonts w:cs="Arial Narrow" w:ascii="Arial Narrow" w:hAnsi="Arial Narrow"/>
          <w:sz w:val="23"/>
          <w:szCs w:val="23"/>
        </w:rPr>
        <w:t xml:space="preserve">O aluno que não obtiver aprovação de seu trabalho no segundo exame terá sua matrícula no curso cancelada. </w:t>
      </w:r>
      <w:r>
        <w:rPr>
          <w:rFonts w:cs="Arial" w:ascii="Arial Narrow" w:hAnsi="Arial Narrow"/>
          <w:sz w:val="23"/>
          <w:szCs w:val="23"/>
        </w:rPr>
        <w:t>Estas avaliações não contabilizam crédito em nenhuma disciplina da grade curricular dos cursos de mestrado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A qualificação do projeto de dissertação (a ser apresentada no final do 2º semestre após a matrícula no curso) é obrigatória. </w:t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Obs.</w:t>
      </w:r>
      <w:r>
        <w:rPr>
          <w:rFonts w:cs="Arial Narrow" w:ascii="Arial Narrow" w:hAnsi="Arial Narrow"/>
          <w:b/>
          <w:sz w:val="23"/>
          <w:szCs w:val="23"/>
          <w:vertAlign w:val="subscript"/>
        </w:rPr>
        <w:t>1 -</w:t>
      </w:r>
      <w:r>
        <w:rPr>
          <w:rFonts w:cs="Arial Narrow" w:ascii="Arial Narrow" w:hAnsi="Arial Narrow"/>
          <w:sz w:val="23"/>
          <w:szCs w:val="23"/>
          <w:vertAlign w:val="sub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Alunos que ingressaram em </w:t>
      </w:r>
      <w:r>
        <w:rPr>
          <w:rFonts w:cs="Arial Narrow" w:ascii="Arial Narrow" w:hAnsi="Arial Narrow"/>
          <w:b/>
          <w:sz w:val="23"/>
          <w:szCs w:val="23"/>
        </w:rPr>
        <w:t>março</w:t>
      </w:r>
      <w:r>
        <w:rPr>
          <w:rFonts w:cs="Arial Narrow" w:ascii="Arial Narrow" w:hAnsi="Arial Narrow"/>
          <w:sz w:val="23"/>
          <w:szCs w:val="23"/>
        </w:rPr>
        <w:t xml:space="preserve"> deverão qualificar seus projetos até dezembro. 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bs.</w:t>
      </w:r>
      <w:r>
        <w:rPr>
          <w:rFonts w:cs="Arial Narrow" w:ascii="Arial Narrow" w:hAnsi="Arial Narrow"/>
          <w:b/>
          <w:sz w:val="23"/>
          <w:szCs w:val="23"/>
          <w:vertAlign w:val="subscript"/>
        </w:rPr>
        <w:t xml:space="preserve">2 - </w:t>
      </w:r>
      <w:r>
        <w:rPr>
          <w:rFonts w:cs="Arial Narrow" w:ascii="Arial Narrow" w:hAnsi="Arial Narrow"/>
          <w:sz w:val="23"/>
          <w:szCs w:val="23"/>
        </w:rPr>
        <w:t xml:space="preserve">Alunos que ingressaram em </w:t>
      </w:r>
      <w:r>
        <w:rPr>
          <w:rFonts w:cs="Arial Narrow" w:ascii="Arial Narrow" w:hAnsi="Arial Narrow"/>
          <w:b/>
          <w:sz w:val="23"/>
          <w:szCs w:val="23"/>
        </w:rPr>
        <w:t>agosto</w:t>
      </w:r>
      <w:r>
        <w:rPr>
          <w:rFonts w:cs="Arial Narrow" w:ascii="Arial Narrow" w:hAnsi="Arial Narrow"/>
          <w:sz w:val="23"/>
          <w:szCs w:val="23"/>
        </w:rPr>
        <w:t xml:space="preserve"> deverão qualificar seus projetos até julho.</w:t>
      </w:r>
    </w:p>
    <w:p>
      <w:pPr>
        <w:pStyle w:val="Normal"/>
        <w:ind w:left="993" w:hanging="653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bs.</w:t>
      </w:r>
      <w:r>
        <w:rPr>
          <w:rFonts w:cs="Arial Narrow" w:ascii="Arial Narrow" w:hAnsi="Arial Narrow"/>
          <w:b/>
          <w:sz w:val="23"/>
          <w:szCs w:val="23"/>
          <w:vertAlign w:val="subscript"/>
        </w:rPr>
        <w:t xml:space="preserve">3 - </w:t>
      </w:r>
      <w:r>
        <w:rPr>
          <w:rFonts w:cs="Arial Narrow" w:ascii="Arial Narrow" w:hAnsi="Arial Narrow"/>
          <w:sz w:val="23"/>
          <w:szCs w:val="23"/>
        </w:rPr>
        <w:t>Alunos que ingressaram excepcionalmente fora destes meses, em função da não conclusão da graduação à ocasião do seu processo seletivo, deverão qualificar seus projetos a contar da data da matrícula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-3175</wp:posOffset>
            </wp:positionV>
            <wp:extent cx="2093595" cy="80581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-54610</wp:posOffset>
                </wp:positionV>
                <wp:extent cx="220916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   )APROVADA  (   )NÃO APROVAD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 ______/______/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ubrica membro COPPIN/CD-PPG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1.95pt;mso-wrap-distance-left:9.05pt;mso-wrap-distance-right:9.05pt;mso-wrap-distance-top:0pt;mso-wrap-distance-bottom:0pt;margin-top:-4.3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   )APROVADA  (   )NÃO APROVAD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m ______/______/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ubrica membro COPPIN/CD-PPG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LICITAÇÃO DE ANÁLISE DE BANCA DE QUALIFICAÇÃO DO PROJETO DE DISSERTAÇÃO</w:t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vide currículos anexos)</w:t>
      </w:r>
    </w:p>
    <w:p>
      <w:pPr>
        <w:pStyle w:val="Heading2"/>
        <w:rPr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(PREENCHIMENTO ELETRÔNICO. Reduza o tamanho da fonte, se necessário. Obrigatório nome completo e correto dos membros da banca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    )MESTRADO ACADÊMIC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    )MESTRADO PROFISSION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O/SEM. INGRESSO: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strando(a)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2126" w:hanging="212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26" w:hanging="212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376" w:leader="none"/>
                <w:tab w:val="left" w:pos="436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a apresentaçã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76" w:leader="none"/>
                <w:tab w:val="left" w:pos="436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ári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376" w:leader="none"/>
                <w:tab w:val="left" w:pos="436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* Reserva de local e recursos audiovisuais deverão ser previamente providenciados pelo aluno/orientador junto à Administração da Sede/INJC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</w:tabs>
              <w:spacing w:before="120" w:after="0"/>
              <w:jc w:val="both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ientador(a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</w:tabs>
              <w:spacing w:before="120" w:after="0"/>
              <w:jc w:val="both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Banca Examinadora - </w:t>
      </w:r>
      <w:r>
        <w:rPr>
          <w:rFonts w:cs="Arial Narrow" w:ascii="Arial Narrow" w:hAnsi="Arial Narrow"/>
          <w:b/>
          <w:i/>
          <w:iCs/>
          <w:sz w:val="28"/>
          <w:szCs w:val="28"/>
          <w:vertAlign w:val="superscript"/>
        </w:rPr>
        <w:t>TITULAR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835"/>
        <w:gridCol w:w="3118"/>
      </w:tblGrid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rientador (Presid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do PPGN/PPG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externo ao PPGN/PPGN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12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m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utor 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. de Ens. Superior de titul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. de Ens. Superior de víncu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PPGN/PPG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PPGN/PPG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</w:tr>
    </w:tbl>
    <w:p>
      <w:pPr>
        <w:pStyle w:val="TextBody"/>
        <w:rPr>
          <w:rFonts w:ascii="Arial Narrow" w:hAnsi="Arial Narrow" w:cs="Arial Narrow"/>
          <w:sz w:val="10"/>
          <w:szCs w:val="10"/>
          <w:vertAlign w:val="superscript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PLENTE DO PPGN/PPGNC: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utor e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Inst. Ens. Superior de titulação:</w:t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LENTE EXTERNO AO PPGN/PPGNC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utor em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Inst. Ens. Superior de titulação: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 xml:space="preserve">Instituição de vínculo profissional: </w:t>
            </w:r>
          </w:p>
        </w:tc>
      </w:tr>
    </w:tbl>
    <w:p>
      <w:pPr>
        <w:pStyle w:val="TextBody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Confirmo a ciência dos critérios abaixo de</w:t>
      </w:r>
      <w:r>
        <w:rPr/>
        <w:t>finidos em reunião da COPPIN, de 13/06/08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)</w:t>
            </w:r>
            <w:r>
              <w:rPr>
                <w:rFonts w:cs="Arial Narrow" w:ascii="Arial Narrow" w:hAnsi="Arial Narrow"/>
              </w:rPr>
              <w:t xml:space="preserve"> ter, pelo menos, 12 meses de titulação como doutor para participação em bancas do curso de mestrado; </w:t>
            </w:r>
            <w:r>
              <w:rPr>
                <w:rFonts w:cs="Arial Narrow" w:ascii="Arial Narrow" w:hAnsi="Arial Narrow"/>
                <w:b/>
              </w:rPr>
              <w:t>2)</w:t>
            </w:r>
            <w:r>
              <w:rPr>
                <w:rFonts w:cs="Arial Narrow" w:ascii="Arial Narrow" w:hAnsi="Arial Narrow"/>
              </w:rPr>
              <w:t xml:space="preserve"> ter pertinência da área, como área de atuação, projetos de pesquisa, publicações; </w:t>
            </w:r>
            <w:r>
              <w:rPr>
                <w:rFonts w:cs="Arial Narrow" w:ascii="Arial Narrow" w:hAnsi="Arial Narrow"/>
                <w:b/>
              </w:rPr>
              <w:t>3)</w:t>
            </w:r>
            <w:r>
              <w:rPr>
                <w:rFonts w:cs="Arial Narrow" w:ascii="Arial Narrow" w:hAnsi="Arial Narrow"/>
              </w:rPr>
              <w:t xml:space="preserve"> ter, pelo menos, 1 publicação Qualis A Nacional nos últimos 3 anos. </w:t>
            </w:r>
            <w:r>
              <w:rPr>
                <w:rFonts w:cs="Arial Narrow" w:ascii="Arial Narrow" w:hAnsi="Arial Narrow"/>
                <w:b/>
                <w:bCs/>
              </w:rPr>
              <w:t>Obs.:</w:t>
            </w:r>
            <w:r>
              <w:rPr>
                <w:rFonts w:cs="Arial Narrow" w:ascii="Arial Narrow" w:hAnsi="Arial Narrow"/>
              </w:rPr>
              <w:t xml:space="preserve"> na ausência de artigos científicos, livros publicados também serão considerados, sendo validados conforme especificado: a) livros nacionais: 1 capítulo = 1 publicação Qualis Nacional A e 1 livro inteiro = 1 publicação Qualis Internacional C; b) livros internacionais: 1 capítulo = 1 publicação Qualis Internacional C e 1 livro inteiro = 1 publicação Qualis Internacional A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_______/_______/_______/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strando</w:t>
        <w:tab/>
        <w:tab/>
        <w:tab/>
        <w:tab/>
        <w:tab/>
        <w:tab/>
        <w:tab/>
        <w:t>Orient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IMENTOS OBRIGATÓRIOS PARA SAC, QUALIFICAÇÕES E DEFESAS DURANTE A PANDEMIA DO COVID-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ÁLISE DE BANCA (ANTES DA REALIZAÇÃO DA SESSÃO PÚBLICA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r à secretaria acadêmica, em um único e-mail, a documentação abaixo relacionada </w:t>
      </w:r>
      <w:r>
        <w:rPr>
          <w:rFonts w:cs="Arial" w:ascii="Arial" w:hAnsi="Arial"/>
          <w:sz w:val="22"/>
          <w:szCs w:val="22"/>
          <w:u w:val="single"/>
        </w:rPr>
        <w:t>com as assinaturas digitais do aluno e do orientador</w:t>
      </w:r>
      <w:r>
        <w:rPr>
          <w:rFonts w:cs="Arial" w:ascii="Arial" w:hAnsi="Arial"/>
          <w:sz w:val="22"/>
          <w:szCs w:val="22"/>
        </w:rPr>
        <w:t>. Tudo deverá ser encaminhado de forma escaneada (não fotografada) para análise da comissão deliberativa em reunião mensal (ordinariamente, toda 3ª segunda-feira do mês). Portanto, enviar toda a documentação, no máximo, com até duas semanas de antecedência da reunião para constar em paut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análise de banca (obtido no site do programa), devidamente preenchido conforme orientações constantes no mesmo. </w:t>
      </w:r>
      <w:r>
        <w:rPr>
          <w:rFonts w:cs="Arial" w:ascii="Arial" w:hAnsi="Arial"/>
          <w:sz w:val="22"/>
          <w:szCs w:val="22"/>
          <w:highlight w:val="yellow"/>
        </w:rPr>
        <w:t>Todos os formulários desta documentação deverão ser preenchidos</w:t>
      </w:r>
      <w:r>
        <w:rPr>
          <w:rFonts w:cs="Arial" w:ascii="Arial" w:hAnsi="Arial"/>
          <w:sz w:val="22"/>
          <w:szCs w:val="22"/>
        </w:rPr>
        <w:t>, exceto o formulário do revisor, que deverá ser enviado à secretaria com o parecer do revisor antes da videoconferênc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solicitação de autorização de participação por videoconferência (</w:t>
      </w:r>
      <w:r>
        <w:rPr>
          <w:rFonts w:cs="Arial" w:ascii="Arial" w:hAnsi="Arial"/>
          <w:sz w:val="22"/>
          <w:szCs w:val="22"/>
          <w:highlight w:val="yellow"/>
        </w:rPr>
        <w:t>Anexo 1</w:t>
      </w:r>
      <w:r>
        <w:rPr>
          <w:rFonts w:cs="Arial" w:ascii="Arial" w:hAnsi="Arial"/>
          <w:sz w:val="22"/>
          <w:szCs w:val="22"/>
        </w:rPr>
        <w:t xml:space="preserve">). Atente-se à exigência em amarelo (elaborar convite e nele constar o </w:t>
      </w:r>
      <w:r>
        <w:rPr>
          <w:rFonts w:cs="Arial" w:ascii="Arial" w:hAnsi="Arial"/>
          <w:sz w:val="22"/>
          <w:szCs w:val="22"/>
          <w:u w:val="single"/>
        </w:rPr>
        <w:t>link do local onde ocorrerá a sessão pública</w:t>
      </w:r>
      <w:r>
        <w:rPr>
          <w:rFonts w:cs="Arial" w:ascii="Arial" w:hAnsi="Arial"/>
          <w:sz w:val="22"/>
          <w:szCs w:val="22"/>
        </w:rPr>
        <w:t>, além dos dados da referida sessão, tais como programa, nomes do aluno e do orientador, título do trabalho, data e horário para divulgação da videoconferência)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ÓS A REALIZAÇÃO DA SESSÃO PÚBLICA POR VIDEOCONFERÊNCIA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nviar à secretaria acadêmica a documentação abaixo (escaneada), </w:t>
      </w:r>
      <w:r>
        <w:rPr>
          <w:rFonts w:cs="Arial" w:ascii="Arial" w:hAnsi="Arial"/>
          <w:sz w:val="22"/>
          <w:szCs w:val="22"/>
          <w:u w:val="single"/>
        </w:rPr>
        <w:t>em um único e-mail</w:t>
      </w:r>
      <w:r>
        <w:rPr>
          <w:rFonts w:cs="Arial" w:ascii="Arial" w:hAnsi="Arial"/>
          <w:sz w:val="22"/>
          <w:szCs w:val="22"/>
        </w:rPr>
        <w:t>, com as respectivas assinaturas digitais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com as assinaturas digitalizadas do aluno e do orientador. Conforme Resolução CEPG nº 03, de 01/11/2019, em seu art. 1°, § 3°, o presidente da banca poderá assinar a ata em nome dos membros da banca que participarem por videoconferência. Neste caso, o presidente redigirá de próprio punho, no rodapé da ata, o texto “</w:t>
      </w:r>
      <w:r>
        <w:rPr>
          <w:rFonts w:cs="Arial" w:ascii="Arial" w:hAnsi="Arial"/>
          <w:b/>
          <w:bCs/>
          <w:sz w:val="22"/>
          <w:szCs w:val="22"/>
        </w:rPr>
        <w:t>Firmo a presente ata, que vai assinada por mim e pelo aluno, em nome de todos os membros da banca, uma vez que a sessão pública ocorreu com acesso remoto (videoconferência)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ocorrência da sessão pública (</w:t>
      </w:r>
      <w:r>
        <w:rPr>
          <w:rFonts w:cs="Arial" w:ascii="Arial" w:hAnsi="Arial"/>
          <w:sz w:val="22"/>
          <w:szCs w:val="22"/>
          <w:highlight w:val="yellow"/>
        </w:rPr>
        <w:t>Anexo 2</w:t>
      </w:r>
      <w:r>
        <w:rPr>
          <w:rFonts w:cs="Arial" w:ascii="Arial" w:hAnsi="Arial"/>
          <w:sz w:val="22"/>
          <w:szCs w:val="22"/>
        </w:rPr>
        <w:t>), que deverá ser repassada ao orientador. Ao término da sessão, o orientador deverá distribuir e solicitar o preenchimento e assinatura de cada um dos membros da banca. Quando todas as declarações retornarem ao orientador devidamente preenchidas e assinadas, estas deverão ser enviadas à secretaria juntamente com a ata assinada pelo aluno e pelo orientador. O orientador não poderá assinar uma única declaração em nome de todos os membros. Recomendamos que a declaração seja distribuída aos participantes já preenchida pelo aluno com os dados de sua sessão. Assim, facilita o preenchimento por parte dos membros da banc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da gravação da sessão remota, visto que a Resolução CEPG nº 01, de 16/03/2020, recomenda fortemente este procedimento e que o referido link seja enviado à secretaria ao fim da sessão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2" w:hanging="142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ÉRMINO DO RECESSO DA PANDEMIA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2"/>
          <w:szCs w:val="22"/>
        </w:rPr>
        <w:t xml:space="preserve">Entregar à secretaria as </w:t>
      </w:r>
      <w:r>
        <w:rPr>
          <w:rFonts w:cs="Arial" w:ascii="Arial" w:hAnsi="Arial"/>
          <w:sz w:val="22"/>
          <w:szCs w:val="22"/>
          <w:highlight w:val="yellow"/>
        </w:rPr>
        <w:t>vias originais da declaração de ocorrência</w:t>
      </w:r>
      <w:r>
        <w:rPr>
          <w:rFonts w:cs="Arial" w:ascii="Arial" w:hAnsi="Arial"/>
          <w:sz w:val="22"/>
          <w:szCs w:val="22"/>
        </w:rPr>
        <w:t xml:space="preserve"> da sessão pública (Anexo 2) e as </w:t>
      </w:r>
      <w:r>
        <w:rPr>
          <w:rFonts w:cs="Arial" w:ascii="Arial" w:hAnsi="Arial"/>
          <w:sz w:val="22"/>
          <w:szCs w:val="22"/>
          <w:shd w:fill="FFFF00" w:val="clear"/>
        </w:rPr>
        <w:t>2 vias da 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om as assinaturas originais do orientador e do aluno. </w:t>
      </w:r>
      <w:r>
        <w:rPr>
          <w:rFonts w:cs="Arial" w:ascii="Arial" w:hAnsi="Arial"/>
          <w:sz w:val="22"/>
          <w:szCs w:val="22"/>
        </w:rPr>
        <w:t xml:space="preserve">Recomendamos evitar assinaturas digitalizadas, visto que serão anexadas ao processo de expedição de diploma. </w:t>
      </w:r>
      <w:r>
        <w:rPr>
          <w:rFonts w:cs="Arial" w:ascii="Arial" w:hAnsi="Arial"/>
          <w:sz w:val="22"/>
          <w:szCs w:val="22"/>
          <w:highlight w:val="yellow"/>
          <w:shd w:fill="FFFFFF" w:val="clear"/>
        </w:rPr>
        <w:t>O</w:t>
      </w:r>
      <w:r>
        <w:rPr>
          <w:rFonts w:cs="Arial" w:ascii="Arial" w:hAnsi="Arial"/>
          <w:sz w:val="22"/>
          <w:szCs w:val="22"/>
          <w:highlight w:val="yellow"/>
        </w:rPr>
        <w:t xml:space="preserve"> prazo para apresentá-las é de até 30 dias</w:t>
      </w:r>
      <w:r>
        <w:rPr>
          <w:rFonts w:cs="Arial" w:ascii="Arial" w:hAnsi="Arial"/>
          <w:sz w:val="22"/>
          <w:szCs w:val="22"/>
        </w:rPr>
        <w:t>, a contar a partir da data do retorno das atividades.</w:t>
      </w:r>
      <w:r>
        <w:br w:type="page"/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144780</wp:posOffset>
            </wp:positionV>
            <wp:extent cx="1685925" cy="51879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-173355</wp:posOffset>
            </wp:positionV>
            <wp:extent cx="695325" cy="62357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8" t="-28" r="136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9125</wp:posOffset>
            </wp:positionH>
            <wp:positionV relativeFrom="paragraph">
              <wp:posOffset>-155575</wp:posOffset>
            </wp:positionV>
            <wp:extent cx="1870710" cy="72009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right="-1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right="-1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1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right="-144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right="-1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ÇÃO DE AUTORIZAÇÃO DE PARTICIPAÇÃO POR VIDEOCONFE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</w:t>
        <w:tab/>
        <w:tab/>
        <w:tab/>
        <w:tab/>
        <w:t>SESSÃO PÚBLICA 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9"/>
        <w:gridCol w:w="992"/>
        <w:gridCol w:w="496"/>
        <w:gridCol w:w="492"/>
        <w:gridCol w:w="1855"/>
        <w:gridCol w:w="232"/>
        <w:gridCol w:w="469"/>
        <w:gridCol w:w="3118"/>
      </w:tblGrid>
      <w:tr>
        <w:trPr>
          <w:trHeight w:val="1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DR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ÇÃO 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E DISSERTAÇÃO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NC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MP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E T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__________________</w:t>
      </w:r>
    </w:p>
    <w:p>
      <w:pPr>
        <w:pStyle w:val="Normal"/>
        <w:spacing w:lineRule="auto" w:line="276" w:before="0" w:after="20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UFRJ: ____________________________</w:t>
        <w:tab/>
        <w:t>ANO/SEM. DE INGRESSO: __________________</w:t>
      </w:r>
    </w:p>
    <w:p>
      <w:pPr>
        <w:pStyle w:val="Normal"/>
        <w:spacing w:lineRule="auto" w:line="276" w:before="0" w:after="20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residente da banca)</w:t>
      </w:r>
      <w:r>
        <w:rPr>
          <w:rFonts w:cs="Arial" w:ascii="Arial" w:hAnsi="Arial"/>
        </w:rPr>
        <w:t>: ____________________________________________________________</w:t>
      </w:r>
    </w:p>
    <w:p>
      <w:pPr>
        <w:pStyle w:val="Normal"/>
        <w:spacing w:lineRule="auto" w:line="276" w:before="0" w:after="20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IENTADOR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</w:t>
      </w:r>
      <w:r>
        <w:rPr>
          <w:rFonts w:cs="Arial" w:ascii="Arial" w:hAnsi="Arial"/>
          <w:sz w:val="18"/>
          <w:szCs w:val="18"/>
        </w:rPr>
        <w:t>(SAC/qualificação/dissertação/tes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/_____</w:t>
        <w:tab/>
        <w:t>HORA:___________</w:t>
        <w:tab/>
        <w:tab/>
        <w:t>LOCAL: _____________________________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o que a sessão pública supramencionada seja realizada por meio de videoconferência. Sendo assim, solicito autorização para que os membros abaixo possam participar da mesma.</w:t>
      </w:r>
    </w:p>
    <w:p>
      <w:pPr>
        <w:pStyle w:val="Normal"/>
        <w:ind w:right="-142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9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PARTICIPANTE POR VIDEOCON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comple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ONDIÇ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ar por revisor, titular int., titular ext.., suplente int. ou suplente ext.)</w:t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2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120"/>
        <w:ind w:right="-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o pela gravação da sessão, conforme forte recomendação por parte do CEPG, buscando também garantir o caráter público da defesa, permitindo que todos a assistam. A divulgação da sala de videoconferência deve ser feita aos interessados somente para evitar que elementos estranhos perturbem a defesa, o que poderá ser feito via e-mail.</w:t>
      </w:r>
    </w:p>
    <w:p>
      <w:pPr>
        <w:pStyle w:val="Normal"/>
        <w:spacing w:lineRule="auto" w:line="276" w:before="0" w:after="120"/>
        <w:ind w:right="-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anexo a este documento o </w:t>
      </w:r>
      <w:r>
        <w:rPr>
          <w:rFonts w:cs="Arial" w:ascii="Arial" w:hAnsi="Arial"/>
          <w:sz w:val="22"/>
          <w:szCs w:val="22"/>
          <w:highlight w:val="yellow"/>
        </w:rPr>
        <w:t>convite com informação do link para divulgação da videoconferência, constando dados da referida sessão pública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2"/>
          <w:szCs w:val="22"/>
        </w:rPr>
        <w:t>Aluno</w:t>
        <w:tab/>
        <w:tab/>
        <w:tab/>
        <w:tab/>
        <w:tab/>
        <w:tab/>
        <w:tab/>
        <w:t>Orientador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762125" cy="59055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116205</wp:posOffset>
            </wp:positionV>
            <wp:extent cx="781050" cy="733425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78" t="-28" r="136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-41275</wp:posOffset>
            </wp:positionV>
            <wp:extent cx="1870710" cy="720090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a minha participação como (   )membro titular (   )membro suplente da sessão pública abaixo especificada do Programa de Pós-graduação em (  )Nutrição  (  )Nutrição Clínica do Instituto de Nutrição Josué de Castro da Universidade Federal do Rio de Jan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ssão pública ocorreu por meio de videoconferência devido à pandemia do COVID-19 e a banca considerou o(a) candidato(a) (    )aprovado(a) (    )não aprovado(a)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URSO:</w:t>
      </w:r>
      <w:r>
        <w:rPr>
          <w:rFonts w:cs="Arial" w:ascii="Arial" w:hAnsi="Arial"/>
          <w:sz w:val="23"/>
          <w:szCs w:val="23"/>
        </w:rPr>
        <w:t xml:space="preserve"> (    )MA</w:t>
        <w:tab/>
        <w:t>(    )MP</w:t>
        <w:tab/>
        <w:t>(    )D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SSÃO PÚBLICA DE: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3"/>
        <w:gridCol w:w="269"/>
        <w:gridCol w:w="542"/>
        <w:gridCol w:w="3449"/>
      </w:tblGrid>
      <w:tr>
        <w:trPr>
          <w:trHeight w:val="1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CAÇÃO 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E DISSERTAÇÃO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E T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cent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rientador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orientador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3"/>
          <w:szCs w:val="23"/>
        </w:rPr>
        <w:t xml:space="preserve">Título </w:t>
      </w:r>
      <w:r>
        <w:rPr>
          <w:rFonts w:cs="Arial" w:ascii="Arial" w:hAnsi="Arial"/>
          <w:sz w:val="18"/>
          <w:szCs w:val="18"/>
        </w:rPr>
        <w:t>(SAC/qualificação/dissertação/tes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/hor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ink da videoconfer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mbro da ban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nome em letra de form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de ____________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membro da b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/>
      <w:jc w:val="center"/>
      <w:textAlignment w:val="baselin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3:00Z</dcterms:created>
  <dc:creator>Instituto de Nutrição - UFRJ</dc:creator>
  <dc:description/>
  <cp:keywords/>
  <dc:language>en-US</dc:language>
  <cp:lastModifiedBy>Renata Santos</cp:lastModifiedBy>
  <cp:lastPrinted>2002-01-08T01:49:00Z</cp:lastPrinted>
  <dcterms:modified xsi:type="dcterms:W3CDTF">2020-08-14T20:37:00Z</dcterms:modified>
  <cp:revision>4</cp:revision>
  <dc:subject/>
  <dc:title>MESTRANDA</dc:title>
</cp:coreProperties>
</file>